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экспертах: Ф.И.О., квалификац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здания и авторский коллектив: …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экспертиз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ируемое издание явля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вид издания)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здания соответствует </w:t>
      </w:r>
      <w:r>
        <w:rPr>
          <w:rFonts w:cs="Times New Roman" w:ascii="Times New Roman" w:hAnsi="Times New Roman"/>
          <w:i/>
          <w:sz w:val="24"/>
          <w:szCs w:val="24"/>
        </w:rPr>
        <w:t>(указать необходимое наименование)</w:t>
      </w:r>
      <w:r>
        <w:rPr>
          <w:rFonts w:cs="Times New Roman" w:ascii="Times New Roman" w:hAnsi="Times New Roman"/>
          <w:sz w:val="24"/>
          <w:szCs w:val="24"/>
        </w:rPr>
        <w:t xml:space="preserve"> наименованию дисциплины или предметной области соответствующего ФГО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издания соответствует образовательной программе соответствующего уровня высшего или среднего профессионального образования и (или) соответствующим адаптированным образовательным программам </w:t>
      </w:r>
      <w:r>
        <w:rPr>
          <w:rFonts w:cs="Times New Roman" w:ascii="Times New Roman" w:hAnsi="Times New Roman"/>
          <w:i/>
          <w:sz w:val="24"/>
          <w:szCs w:val="24"/>
        </w:rPr>
        <w:t>(указать уровень образо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дания обеспечивает выполнение требований соответствующего ФГОС, способствует развитию мотивации к учению, интеллектуальной и творческой деятельности обучающихся, реализации системного подхода в обуче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й аппарат издания обеспечивает овладение приемами отбора, анализа и синтеза информации на определенную тему, наличие и достаточность проверки и самопроверки усвоения учебного материала; формирует навыки смыслового чтения и навыки самостоятельной учебной деятельности, умение использовать профессиональную терминологию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й аппарат издания обеспечивает развитие критического мышления, способность аргументированно высказывать свою точку зрения; предоставляет возможность организации групповой деятельности обучающихся и коммуникации между участниками образовательных отношений, применения полученных знаний в практической деятельности, индивидуализации и персонализации процесса обучения, установления межпредметных связей. (Данные 2 абзаца носят рекомендательный характер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овый материал издания соответствует нормам современного русского языка, государственных языков республик, языков народов Российской Федерации. Язык изложения понятен, соответствует уровню образования, на который рассчитано издание, и (или) учитывает психофизическое развитие, индивидуальные возможности обучающихся с ограниченными возможностями здоровь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ение учебного материала характеризуется структурированностью, систематичностью, последовательностью, разнообразием используемых видов текстовых и графических материал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здании отсутствуют/присутствуют ошибки, опечат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и содержание печатной и электронной форм издания соответствуют/не соответствуют друг друг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форма издания содержит: все иллюстрации, содержащиеся в печатной форме с учетом их адаптации к электронному формату и (или) изменения компози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ет педагогически обоснованное для усвоения материала издания количество мультимедийных и (или) интерактивных элементов (галереи изображений, интерактивные карты, тренажеры, лабораторные работы, эксперименты и (или) иное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онтроля и самоконтроля присутствуют/отсутствуют/не предусмотрен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издания не выявлены сведения, противоречащие Конституции Российской Федерации и федеральному законодательству, побуждающие к совершению действий, представляющих угрозу их жизни и (или) здоровью, в том числе к причинению вреда своему здоровью, самоубийству, призывающие к экстремизму и терроризму, способные вызвать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, обосновывающие или оправдывающие допустимость насилия и (или) жестокости либо побуждающие осуществлять насильственные действия по отношению к людям или животным, отрицающие семейные ценности и формирующие неуважение к родителям и (или) другим членам семьи; оправдывающие противоправное поведение; содержащие нецензурную брань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эксперт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58:00Z</dcterms:created>
  <dc:creator>user</dc:creator>
  <dc:description/>
  <cp:keywords/>
  <dc:language>en-US</dc:language>
  <cp:lastModifiedBy>User</cp:lastModifiedBy>
  <dcterms:modified xsi:type="dcterms:W3CDTF">2021-04-06T12:58:00Z</dcterms:modified>
  <cp:revision>2</cp:revision>
  <dc:subject/>
  <dc:title/>
</cp:coreProperties>
</file>